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ymne sur la Nativit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rPr/>
      </w:pPr>
      <w:r>
        <w:rPr/>
        <w:t>L’hymne sur la Nativité que nous présentons ci-dessous comporte quatre-vingt-dix-neuf strophes. Au sein de cet ensemble quatre mouvements se laissent discerner.</w:t>
      </w:r>
    </w:p>
    <w:p>
      <w:pPr>
        <w:pStyle w:val="NormalWeb"/>
        <w:rPr/>
      </w:pPr>
      <w:r>
        <w:rPr/>
        <w:t>Les strophes 1 à 11, scandées par un solennel « Aujourd’hui », évoquent l’accomplissement des prophéties messianiques.</w:t>
      </w:r>
    </w:p>
    <w:p>
      <w:pPr>
        <w:pStyle w:val="NormalWeb"/>
        <w:rPr/>
      </w:pPr>
      <w:r>
        <w:rPr/>
        <w:t>Une vaste fresque typologique couvre les strophes 12 à 60. Elle fait défiler les grandes figures de l’histoire biblique en se plaisant à souligner comment ces ’justes’ attendent ardemment le Sauveur.</w:t>
      </w:r>
    </w:p>
    <w:p>
      <w:pPr>
        <w:pStyle w:val="NormalWeb"/>
        <w:rPr/>
      </w:pPr>
      <w:r>
        <w:rPr/>
        <w:t>L’immense attente qui avait soulevé l’Ancien Testament continue d’inspirer aujourd’hui une attitude fondamentale : la veille, qui constitue le thème majeur des strophes 61 à 81.</w:t>
      </w:r>
    </w:p>
    <w:p>
      <w:pPr>
        <w:pStyle w:val="NormalWeb"/>
        <w:rPr/>
      </w:pPr>
      <w:r>
        <w:rPr/>
        <w:t>Outre la veille, le Christ attendu incluque la pureté, la miséricorde, la réconciliation, la paix, la douceur, l’humilité, la pauvreté, la libéralité et le pardon (strophes 82-96).</w:t>
      </w:r>
    </w:p>
    <w:p>
      <w:pPr>
        <w:pStyle w:val="NormalWeb"/>
        <w:rPr/>
      </w:pPr>
      <w:r>
        <w:rPr/>
        <w:t>Les trois dernières strophes livrent sans doute la pointe théologique de l’hymne : en manifestant chez Dieu même une ’transformation’, l’Incarnation en appelle une autre chez nous aussi, celle-là d’ordre moral ; le monde des volontés libres, exempt de l’immobilisme inhérent au monde physique, est susceptible d’une telle conversion, depuis que l’humanisation de la Divinité a rendu possible, comme son corollaire et son but, la divinisation de l’humanité.</w:t>
      </w:r>
    </w:p>
    <w:p>
      <w:pPr>
        <w:pStyle w:val="NormalWeb"/>
        <w:rPr/>
      </w:pPr>
      <w:r>
        <w:rPr>
          <w:rStyle w:val="StrongEmphasis"/>
        </w:rPr>
        <w:t>1.</w:t>
      </w:r>
      <w:r>
        <w:rPr/>
        <w:t xml:space="preserve"> Ce jour, mon Seigneur, a réjoui </w:t>
        <w:br/>
        <w:t xml:space="preserve">Les rois, les prêtres et les prophètes, </w:t>
        <w:br/>
        <w:t xml:space="preserve">Car leurs paroles en ce jour furent accomplies </w:t>
        <w:br/>
        <w:t>Et devinrent toutes réalités.</w:t>
      </w:r>
    </w:p>
    <w:p>
      <w:pPr>
        <w:pStyle w:val="NormalWeb"/>
        <w:rPr/>
      </w:pPr>
      <w:r>
        <w:rPr>
          <w:rStyle w:val="Emphasis"/>
        </w:rPr>
        <w:t>Refrain :</w:t>
      </w:r>
      <w:r>
        <w:rPr/>
        <w:t xml:space="preserve"> Gloire à toi, Fils de notre Créateur !</w:t>
      </w:r>
    </w:p>
    <w:p>
      <w:pPr>
        <w:pStyle w:val="NormalWeb"/>
        <w:rPr/>
      </w:pPr>
      <w:r>
        <w:rPr>
          <w:rStyle w:val="StrongEmphasis"/>
        </w:rPr>
        <w:t>2.</w:t>
      </w:r>
      <w:r>
        <w:rPr/>
        <w:t xml:space="preserve"> La Vierge a mis au monde aujourd’hui </w:t>
        <w:br/>
        <w:t xml:space="preserve">L’Emmanuel en Bethléem ; </w:t>
        <w:br/>
        <w:t xml:space="preserve">La parole dite par Isaïe </w:t>
        <w:br/>
        <w:t>S’est aujourd’hui réalisée.</w:t>
      </w:r>
    </w:p>
    <w:p>
      <w:pPr>
        <w:pStyle w:val="NormalWeb"/>
        <w:rPr/>
      </w:pPr>
      <w:r>
        <w:rPr>
          <w:rStyle w:val="StrongEmphasis"/>
        </w:rPr>
        <w:t>3.</w:t>
      </w:r>
      <w:r>
        <w:rPr/>
        <w:t xml:space="preserve"> Il est né en ce lieu, </w:t>
        <w:br/>
        <w:t xml:space="preserve">Celui qui dans un livre dénombre les peuples ; </w:t>
        <w:br/>
        <w:t xml:space="preserve">Le psaume par David chanté, </w:t>
        <w:br/>
        <w:t>Aujourd’hui s’est accompli.</w:t>
      </w:r>
    </w:p>
    <w:p>
      <w:pPr>
        <w:pStyle w:val="NormalWeb"/>
        <w:rPr/>
      </w:pPr>
      <w:r>
        <w:rPr>
          <w:rStyle w:val="StrongEmphasis"/>
        </w:rPr>
        <w:t>4.</w:t>
      </w:r>
      <w:r>
        <w:rPr/>
        <w:t xml:space="preserve"> La parole prononcée par Michée </w:t>
        <w:br/>
        <w:t xml:space="preserve">Est devenue aujourd’hui réalité : </w:t>
        <w:br/>
        <w:t xml:space="preserve">Un berger sort d’Éphrata, </w:t>
        <w:br/>
        <w:t>Et son bâton guide les âmes.</w:t>
      </w:r>
    </w:p>
    <w:p>
      <w:pPr>
        <w:pStyle w:val="NormalWeb"/>
        <w:rPr/>
      </w:pPr>
      <w:r>
        <w:rPr>
          <w:rStyle w:val="StrongEmphasis"/>
        </w:rPr>
        <w:t>5.</w:t>
      </w:r>
      <w:r>
        <w:rPr/>
        <w:t xml:space="preserve"> Voici qu’une étoile se lève, issue de Jacob : </w:t>
        <w:br/>
        <w:t xml:space="preserve">Un chef surgit d’Israël ; </w:t>
        <w:br/>
        <w:t xml:space="preserve">La prophétie prononcée par Balaam </w:t>
        <w:br/>
        <w:t>Trouve aujourd’hui son explication.</w:t>
      </w:r>
    </w:p>
    <w:p>
      <w:pPr>
        <w:pStyle w:val="NormalWeb"/>
        <w:rPr/>
      </w:pPr>
      <w:r>
        <w:rPr>
          <w:rStyle w:val="StrongEmphasis"/>
        </w:rPr>
        <w:t>6.</w:t>
      </w:r>
      <w:r>
        <w:rPr/>
        <w:t xml:space="preserve"> Elle est descendue, la lumière cachée ; </w:t>
        <w:br/>
        <w:t xml:space="preserve">À traver un corps sa beauté s’est manifestée. </w:t>
        <w:br/>
        <w:t xml:space="preserve">L’astre levant dont a parlé Zacharie </w:t>
        <w:br/>
        <w:t>À Bethléem a brillé aujourd’hui.</w:t>
      </w:r>
    </w:p>
    <w:p>
      <w:pPr>
        <w:pStyle w:val="NormalWeb"/>
        <w:rPr/>
      </w:pPr>
      <w:r>
        <w:rPr>
          <w:rStyle w:val="StrongEmphasis"/>
        </w:rPr>
        <w:t>7.</w:t>
      </w:r>
      <w:r>
        <w:rPr/>
        <w:t xml:space="preserve"> Elle s’est manifestée, la lumière royale, </w:t>
        <w:br/>
        <w:t xml:space="preserve">À Éphrata, la vie royale. </w:t>
        <w:br/>
        <w:t xml:space="preserve">La bénédiction prononcée par Jacob </w:t>
        <w:br/>
        <w:t>atteint aujourd’hui sa plénitude.</w:t>
      </w:r>
    </w:p>
    <w:p>
      <w:pPr>
        <w:pStyle w:val="NormalWeb"/>
        <w:rPr/>
      </w:pPr>
      <w:r>
        <w:rPr>
          <w:rStyle w:val="StrongEmphasis"/>
        </w:rPr>
        <w:t>8.</w:t>
      </w:r>
      <w:r>
        <w:rPr/>
        <w:t xml:space="preserve"> L’arbre de vie </w:t>
        <w:br/>
        <w:t xml:space="preserve">Apporte l’espoir aux mortels ; </w:t>
        <w:br/>
        <w:t xml:space="preserve">La sentence secrète de Salomon </w:t>
        <w:br/>
        <w:t>Reçoit aujourd’hui son interprétation.</w:t>
      </w:r>
    </w:p>
    <w:p>
      <w:pPr>
        <w:pStyle w:val="NormalWeb"/>
        <w:rPr/>
      </w:pPr>
      <w:r>
        <w:rPr>
          <w:rStyle w:val="StrongEmphasis"/>
        </w:rPr>
        <w:t>9.</w:t>
      </w:r>
      <w:r>
        <w:rPr/>
        <w:t xml:space="preserve"> Aujourd’hui un enfant est né. </w:t>
        <w:br/>
        <w:t xml:space="preserve">On a proclamé son nom : « Merveilleux » ; </w:t>
        <w:br/>
        <w:t xml:space="preserve">Oui vraiment, c’est merveille que Dieu </w:t>
        <w:br/>
        <w:t>Comme un nourrisson se soit montré.</w:t>
      </w:r>
    </w:p>
    <w:p>
      <w:pPr>
        <w:pStyle w:val="NormalWeb"/>
        <w:rPr/>
      </w:pPr>
      <w:r>
        <w:rPr>
          <w:rStyle w:val="StrongEmphasis"/>
        </w:rPr>
        <w:t>10.</w:t>
      </w:r>
      <w:r>
        <w:rPr/>
        <w:t xml:space="preserve"> L’Esprit l’avait comparé au ver </w:t>
        <w:br/>
        <w:t xml:space="preserve">Dont la reproduction se fait sans union. </w:t>
        <w:br/>
        <w:t xml:space="preserve">Le type que l’Esprit Saint avait formé </w:t>
        <w:br/>
        <w:t>A trouvé aujourd’hui sa signification.</w:t>
      </w:r>
    </w:p>
    <w:p>
      <w:pPr>
        <w:pStyle w:val="NormalWeb"/>
        <w:rPr/>
      </w:pPr>
      <w:r>
        <w:rPr>
          <w:rStyle w:val="StrongEmphasis"/>
        </w:rPr>
        <w:t>11.</w:t>
      </w:r>
      <w:r>
        <w:rPr/>
        <w:t xml:space="preserve"> « Il a grandi comme un surgeon, devant lui, </w:t>
        <w:br/>
        <w:t xml:space="preserve">Surgon sur une terre assoiffée. » </w:t>
        <w:br/>
        <w:t xml:space="preserve">Ce qui avait été dit de manière cachée </w:t>
        <w:br/>
        <w:t>A été dévoilé aujourd’hui.</w:t>
      </w:r>
    </w:p>
    <w:p>
      <w:pPr>
        <w:pStyle w:val="NormalWeb"/>
        <w:rPr/>
      </w:pPr>
      <w:r>
        <w:rPr>
          <w:rStyle w:val="StrongEmphasis"/>
        </w:rPr>
        <w:t>12.</w:t>
      </w:r>
      <w:r>
        <w:rPr/>
        <w:t xml:space="preserve"> Le roi était caché en Juda : </w:t>
        <w:br/>
        <w:t xml:space="preserve">Tamar à ses reins l’a dérobé. </w:t>
        <w:br/>
        <w:t xml:space="preserve">Aujourd’hui a brillé l’éclatante beauté </w:t>
        <w:br/>
        <w:t>Dont elle avait aimé la forme cachée.</w:t>
      </w:r>
    </w:p>
    <w:p>
      <w:pPr>
        <w:pStyle w:val="NormalWeb"/>
        <w:rPr/>
      </w:pPr>
      <w:r>
        <w:rPr>
          <w:rStyle w:val="StrongEmphasis"/>
        </w:rPr>
        <w:t>13.</w:t>
      </w:r>
      <w:r>
        <w:rPr/>
        <w:t xml:space="preserve"> Ruth auprès de Booz s’était couchée, </w:t>
        <w:br/>
        <w:t xml:space="preserve">voyant caché en lui un remède de vie ; </w:t>
        <w:br/>
        <w:t xml:space="preserve">Aujourd’hui son vœu s’est réalisé, </w:t>
        <w:br/>
        <w:t>Car de sa semence a surgi Celui qui donne à tous la vie.</w:t>
      </w:r>
    </w:p>
    <w:p>
      <w:pPr>
        <w:pStyle w:val="NormalWeb"/>
        <w:rPr/>
      </w:pPr>
      <w:r>
        <w:rPr>
          <w:rStyle w:val="StrongEmphasis"/>
        </w:rPr>
        <w:t>14.</w:t>
      </w:r>
      <w:r>
        <w:rPr/>
        <w:t xml:space="preserve"> Adam avait rejeté sa corruption </w:t>
        <w:br/>
        <w:t xml:space="preserve">Sur la femme sortie de lui ; </w:t>
        <w:br/>
        <w:t xml:space="preserve">De sa corruption elle lui a fait remise aujourd’hui </w:t>
        <w:br/>
        <w:t>En mettant au monde, pour lui, le Rédempteur.</w:t>
      </w:r>
    </w:p>
    <w:p>
      <w:pPr>
        <w:pStyle w:val="NormalWeb"/>
        <w:rPr/>
      </w:pPr>
      <w:r>
        <w:rPr>
          <w:rStyle w:val="StrongEmphasis"/>
        </w:rPr>
        <w:t>15.</w:t>
      </w:r>
      <w:r>
        <w:rPr/>
        <w:t xml:space="preserve"> Il avait engendré Ève, la Génitrice, </w:t>
        <w:br/>
        <w:t xml:space="preserve">L’homme qui jamais n’engendra : </w:t>
        <w:br/>
        <w:t xml:space="preserve">Combien plus dige de foi la fille d’Ève </w:t>
        <w:br/>
        <w:t>Qui, sans homme, engendra un enfant !</w:t>
      </w:r>
    </w:p>
    <w:p>
      <w:pPr>
        <w:pStyle w:val="NormalWeb"/>
        <w:rPr/>
      </w:pPr>
      <w:r>
        <w:rPr>
          <w:rStyle w:val="StrongEmphasis"/>
        </w:rPr>
        <w:t>16.</w:t>
      </w:r>
      <w:r>
        <w:rPr/>
        <w:t xml:space="preserve"> La terre vierge avait mis au monde </w:t>
        <w:br/>
        <w:t xml:space="preserve">Cet Adam, chef de la terre. </w:t>
        <w:br/>
        <w:t xml:space="preserve">Aujourd’hui une Vierge a mis au monde </w:t>
        <w:br/>
        <w:t>L’Adam, Chef du ciel.</w:t>
      </w:r>
    </w:p>
    <w:p>
      <w:pPr>
        <w:pStyle w:val="NormalWeb"/>
        <w:rPr/>
      </w:pPr>
      <w:r>
        <w:rPr>
          <w:rStyle w:val="StrongEmphasis"/>
        </w:rPr>
        <w:t>17.</w:t>
      </w:r>
      <w:r>
        <w:rPr/>
        <w:t xml:space="preserve"> Le bâton d’Aaron a poussé des bourgeons, </w:t>
        <w:br/>
        <w:t xml:space="preserve">Le bois sec a produit des fruits. </w:t>
        <w:br/>
        <w:t xml:space="preserve">Aujourd’hui son symbole trouve son explication : </w:t>
        <w:br/>
        <w:t>C’est un sein virginal qui a enfanté.</w:t>
      </w:r>
    </w:p>
    <w:p>
      <w:pPr>
        <w:pStyle w:val="NormalWeb"/>
        <w:rPr/>
      </w:pPr>
      <w:r>
        <w:rPr>
          <w:rStyle w:val="StrongEmphasis"/>
        </w:rPr>
        <w:t>18.</w:t>
      </w:r>
      <w:r>
        <w:rPr/>
        <w:t xml:space="preserve"> Qu’il soit couvert de honte, le Peuple qui empêche </w:t>
        <w:br/>
        <w:t xml:space="preserve">Les prophètes d’être véridiques. </w:t>
        <w:br/>
        <w:t xml:space="preserve">Si notre Sauveur n’était pas venu, </w:t>
        <w:br/>
        <w:t>De mensonge leur paroles eussent été convaincues.</w:t>
      </w:r>
    </w:p>
    <w:p>
      <w:pPr>
        <w:pStyle w:val="NormalWeb"/>
        <w:rPr/>
      </w:pPr>
      <w:r>
        <w:rPr>
          <w:rStyle w:val="StrongEmphasis"/>
        </w:rPr>
        <w:t>19.</w:t>
      </w:r>
      <w:r>
        <w:rPr/>
        <w:t xml:space="preserve"> Béni soit le Véridique </w:t>
        <w:br/>
        <w:t xml:space="preserve">Qui vient du Père de Vérité ! </w:t>
        <w:br/>
        <w:t xml:space="preserve">Il a accompli les paroles des (prophètes) véridiques, </w:t>
        <w:br/>
        <w:t>Et elle sont complètes en vérité.</w:t>
      </w:r>
    </w:p>
    <w:p>
      <w:pPr>
        <w:pStyle w:val="NormalWeb"/>
        <w:rPr/>
      </w:pPr>
      <w:r>
        <w:rPr>
          <w:rStyle w:val="StrongEmphasis"/>
        </w:rPr>
        <w:t>20.</w:t>
      </w:r>
      <w:r>
        <w:rPr/>
        <w:t xml:space="preserve"> À ton trésor, mon Seigneur, laisse-nous puiser, </w:t>
        <w:br/>
        <w:t xml:space="preserve">Au trésor de tes Écritures, </w:t>
        <w:br/>
        <w:t xml:space="preserve">Les noms des justes d’autrefois </w:t>
        <w:br/>
        <w:t>Impatients de voir ta venue.</w:t>
      </w:r>
    </w:p>
    <w:p>
      <w:pPr>
        <w:pStyle w:val="NormalWeb"/>
        <w:rPr/>
      </w:pPr>
      <w:r>
        <w:rPr>
          <w:rStyle w:val="StrongEmphasis"/>
        </w:rPr>
        <w:t>21.</w:t>
      </w:r>
      <w:r>
        <w:rPr/>
        <w:t xml:space="preserve"> Seth qui prit la place d’Abel </w:t>
        <w:br/>
        <w:t xml:space="preserve">Visait le Fils mis à mort, </w:t>
        <w:br/>
        <w:t xml:space="preserve">Pour que par sa mort s’émoussât le glaive </w:t>
        <w:br/>
        <w:t>Que Caïn introduisit dans la création.</w:t>
      </w:r>
    </w:p>
    <w:p>
      <w:pPr>
        <w:pStyle w:val="NormalWeb"/>
        <w:rPr/>
      </w:pPr>
      <w:r>
        <w:rPr>
          <w:rStyle w:val="StrongEmphasis"/>
        </w:rPr>
        <w:t>22.</w:t>
      </w:r>
      <w:r>
        <w:rPr/>
        <w:t xml:space="preserve"> Noé vit les fils d’Élohim, </w:t>
        <w:br/>
        <w:t xml:space="preserve">Les chastes s’adonner soudain à la débauche. </w:t>
        <w:br/>
        <w:t xml:space="preserve">Il attendit le Fils chaste </w:t>
        <w:br/>
        <w:t>Par qui deviennent chastes les impudiques.</w:t>
      </w:r>
    </w:p>
    <w:p>
      <w:pPr>
        <w:pStyle w:val="NormalWeb"/>
        <w:rPr/>
      </w:pPr>
      <w:r>
        <w:rPr>
          <w:rStyle w:val="StrongEmphasis"/>
        </w:rPr>
        <w:t>23.</w:t>
      </w:r>
      <w:r>
        <w:rPr/>
        <w:t xml:space="preserve"> Les deux frères qui recouvrirent Noé, </w:t>
        <w:br/>
        <w:t xml:space="preserve">Visaient le Fils unique de dieu, </w:t>
        <w:br/>
        <w:t xml:space="preserve">Pour qu’il vînt cacher la nudité </w:t>
        <w:br/>
        <w:t>D’Adam, par son orgueil enivré.</w:t>
      </w:r>
    </w:p>
    <w:p>
      <w:pPr>
        <w:pStyle w:val="NormalWeb"/>
        <w:rPr/>
      </w:pPr>
      <w:r>
        <w:rPr>
          <w:rStyle w:val="StrongEmphasis"/>
        </w:rPr>
        <w:t>24.</w:t>
      </w:r>
      <w:r>
        <w:rPr/>
        <w:t xml:space="preserve"> Sem et Japhet si miséricordieux </w:t>
        <w:br/>
        <w:t xml:space="preserve">Attendirent le Fils miséricordieux </w:t>
        <w:br/>
        <w:t xml:space="preserve">Pour qu’il vînt libérer Canaan </w:t>
        <w:br/>
        <w:t>De l’esclavage du péché.</w:t>
      </w:r>
    </w:p>
    <w:p>
      <w:pPr>
        <w:pStyle w:val="NormalWeb"/>
        <w:rPr/>
      </w:pPr>
      <w:r>
        <w:rPr>
          <w:rStyle w:val="StrongEmphasis"/>
        </w:rPr>
        <w:t>25.</w:t>
      </w:r>
      <w:r>
        <w:rPr/>
        <w:t xml:space="preserve"> Melkisédech l’attendit : </w:t>
        <w:br/>
        <w:t xml:space="preserve">(Comme son) lieutenant il fixait ses regards </w:t>
        <w:br/>
        <w:t xml:space="preserve">Pour voir le Seigneur du Sacerdoce </w:t>
        <w:br/>
        <w:t>Dont l’hysope lave les créatures.</w:t>
      </w:r>
    </w:p>
    <w:p>
      <w:pPr>
        <w:pStyle w:val="NormalWeb"/>
        <w:rPr/>
      </w:pPr>
      <w:r>
        <w:rPr>
          <w:rStyle w:val="StrongEmphasis"/>
        </w:rPr>
        <w:t>26.</w:t>
      </w:r>
      <w:r>
        <w:rPr/>
        <w:t xml:space="preserve"> Loth vit que les gens de Sodome </w:t>
        <w:br/>
        <w:t xml:space="preserve">Avaient renversé l’ordre de la nature ; </w:t>
        <w:br/>
        <w:t xml:space="preserve">Il se tourna vers le Maître des natures, </w:t>
        <w:br/>
        <w:t>Dispensateur d’une chasteté qui dépasse la nature.</w:t>
      </w:r>
    </w:p>
    <w:p>
      <w:pPr>
        <w:pStyle w:val="NormalWeb"/>
        <w:rPr/>
      </w:pPr>
      <w:r>
        <w:rPr>
          <w:rStyle w:val="StrongEmphasis"/>
        </w:rPr>
        <w:t>27.</w:t>
      </w:r>
      <w:r>
        <w:rPr/>
        <w:t xml:space="preserve"> Aaron l’attendit, lui qui vit </w:t>
        <w:br/>
        <w:t xml:space="preserve">Que son bâton avait englouti les serpents : </w:t>
        <w:br/>
        <w:t xml:space="preserve">Sa croix engloutirait le dragon </w:t>
        <w:br/>
        <w:t>Qui avait englouti Adam et Ève.</w:t>
      </w:r>
    </w:p>
    <w:p>
      <w:pPr>
        <w:pStyle w:val="NormalWeb"/>
        <w:rPr/>
      </w:pPr>
      <w:r>
        <w:rPr>
          <w:rStyle w:val="StrongEmphasis"/>
        </w:rPr>
        <w:t>28.</w:t>
      </w:r>
      <w:r>
        <w:rPr/>
        <w:t xml:space="preserve"> Moïse regarda le serpent fixé à la hampe </w:t>
        <w:br/>
        <w:t xml:space="preserve">Qui guérit les morsures des vipères ; </w:t>
        <w:br/>
        <w:t xml:space="preserve">Il attendit de voir Celui qui guérit </w:t>
        <w:br/>
        <w:t>La blessure infligée par le serpent primordial.</w:t>
      </w:r>
    </w:p>
    <w:p>
      <w:pPr>
        <w:pStyle w:val="NormalWeb"/>
        <w:rPr/>
      </w:pPr>
      <w:r>
        <w:rPr>
          <w:rStyle w:val="StrongEmphasis"/>
        </w:rPr>
        <w:t>29.</w:t>
      </w:r>
      <w:r>
        <w:rPr/>
        <w:t xml:space="preserve"> Moïse vit qu’il était seul </w:t>
        <w:br/>
        <w:t xml:space="preserve">À bénéficier de la splendeur de Dieu ; </w:t>
        <w:br/>
        <w:t xml:space="preserve">Il attendit Celui qui viendrait multiplier </w:t>
        <w:br/>
        <w:t>Par sa doctrine les divinisés.</w:t>
      </w:r>
    </w:p>
    <w:p>
      <w:pPr>
        <w:pStyle w:val="NormalWeb"/>
        <w:rPr/>
      </w:pPr>
      <w:r>
        <w:rPr>
          <w:rStyle w:val="StrongEmphasis"/>
        </w:rPr>
        <w:t>30.</w:t>
      </w:r>
      <w:r>
        <w:rPr/>
        <w:t xml:space="preserve"> Caleb l’explorateur revint, </w:t>
        <w:br/>
        <w:t xml:space="preserve">Portant la grappe sur une perche ; </w:t>
        <w:br/>
        <w:t xml:space="preserve">Il attendit de voir le grappillon </w:t>
        <w:br/>
        <w:t>Don le vin console la création.</w:t>
      </w:r>
    </w:p>
    <w:p>
      <w:pPr>
        <w:pStyle w:val="NormalWeb"/>
        <w:rPr/>
      </w:pPr>
      <w:r>
        <w:rPr>
          <w:rStyle w:val="StrongEmphasis"/>
        </w:rPr>
        <w:t>31.</w:t>
      </w:r>
      <w:r>
        <w:rPr/>
        <w:t xml:space="preserve"> Josué, fils de Nun, attendit </w:t>
        <w:br/>
        <w:t xml:space="preserve">Pour présenter la puissance de son nom ; </w:t>
        <w:br/>
        <w:t xml:space="preserve">Si, grâce à son nom, il a été à ce point exalté, </w:t>
        <w:br/>
        <w:t>Combien plus le sera-t-il par sa naissance !</w:t>
      </w:r>
    </w:p>
    <w:p>
      <w:pPr>
        <w:pStyle w:val="NormalWeb"/>
        <w:rPr/>
      </w:pPr>
      <w:r>
        <w:rPr>
          <w:rStyle w:val="StrongEmphasis"/>
        </w:rPr>
        <w:t>32.</w:t>
      </w:r>
      <w:r>
        <w:rPr/>
        <w:t xml:space="preserve"> Ce Josué qui cueillit encore </w:t>
        <w:br/>
        <w:t xml:space="preserve">Et rapporta avec lui des fruits (de la terre) </w:t>
        <w:br/>
        <w:t xml:space="preserve">Attendit l’arbre de vie </w:t>
        <w:br/>
        <w:t>Pour goûter de son fruit qui à tous donne vie.</w:t>
      </w:r>
    </w:p>
    <w:p>
      <w:pPr>
        <w:pStyle w:val="NormalWeb"/>
        <w:rPr/>
      </w:pPr>
      <w:r>
        <w:rPr>
          <w:rStyle w:val="StrongEmphasis"/>
        </w:rPr>
        <w:t>33.</w:t>
      </w:r>
      <w:r>
        <w:rPr/>
        <w:t xml:space="preserve"> Rahab se tourna vers Lui : </w:t>
        <w:br/>
        <w:t xml:space="preserve">Si le cordon écarlate </w:t>
        <w:br/>
        <w:t xml:space="preserve">En symbole la sauva de la colère, </w:t>
        <w:br/>
        <w:t>En symbole elle goûta la réalité.</w:t>
      </w:r>
    </w:p>
    <w:p>
      <w:pPr>
        <w:pStyle w:val="NormalWeb"/>
        <w:rPr/>
      </w:pPr>
      <w:r>
        <w:rPr>
          <w:rStyle w:val="StrongEmphasis"/>
        </w:rPr>
        <w:t>34.</w:t>
      </w:r>
      <w:r>
        <w:rPr/>
        <w:t xml:space="preserve"> Élie ardemment le désira </w:t>
        <w:br/>
        <w:t xml:space="preserve">Et sans voir le Fils sur terre, </w:t>
        <w:br/>
        <w:t xml:space="preserve">Il crut, et toujours plus se purifia </w:t>
        <w:br/>
        <w:t>Pour monter le voir au ciel.</w:t>
      </w:r>
    </w:p>
    <w:p>
      <w:pPr>
        <w:pStyle w:val="NormalWeb"/>
        <w:rPr/>
      </w:pPr>
      <w:r>
        <w:rPr>
          <w:rStyle w:val="StrongEmphasis"/>
        </w:rPr>
        <w:t>35.</w:t>
      </w:r>
      <w:r>
        <w:rPr/>
        <w:t xml:space="preserve"> Moïse et Élie se tournèrent vers lui : </w:t>
        <w:br/>
        <w:t xml:space="preserve">Le doux s’élevant des profondeurs, </w:t>
        <w:br/>
        <w:t xml:space="preserve">Le jaloux descendant des hauteurs ; </w:t>
        <w:br/>
        <w:t>Et ils virent le Fils au milieu d’eux.</w:t>
      </w:r>
    </w:p>
    <w:p>
      <w:pPr>
        <w:pStyle w:val="NormalWeb"/>
        <w:rPr/>
      </w:pPr>
      <w:r>
        <w:rPr>
          <w:rStyle w:val="StrongEmphasis"/>
        </w:rPr>
        <w:t>36.</w:t>
      </w:r>
      <w:r>
        <w:rPr/>
        <w:t xml:space="preserve"> Ils représentèrent le mystère de sa venue : </w:t>
        <w:br/>
        <w:t xml:space="preserve">Moïse fut le type des morts, </w:t>
        <w:br/>
        <w:t xml:space="preserve">Élie, le type des vivants </w:t>
        <w:br/>
        <w:t>Qui voleront à sa rencontre lors de sa venue.</w:t>
      </w:r>
    </w:p>
    <w:p>
      <w:pPr>
        <w:pStyle w:val="NormalWeb"/>
        <w:rPr/>
      </w:pPr>
      <w:r>
        <w:rPr>
          <w:rStyle w:val="StrongEmphasis"/>
        </w:rPr>
        <w:t>37.</w:t>
      </w:r>
      <w:r>
        <w:rPr/>
        <w:t xml:space="preserve"> À cause de la mort que les morts ont goûtée, </w:t>
        <w:br/>
        <w:t xml:space="preserve">Il fera d’eux les premiers ; </w:t>
        <w:br/>
        <w:t xml:space="preserve">Quand aux autres, non ensevelis encore, </w:t>
        <w:br/>
        <w:t>À la fin, à sa rencontrre, ils seront enlevés.</w:t>
      </w:r>
    </w:p>
    <w:p>
      <w:pPr>
        <w:pStyle w:val="NormalWeb"/>
        <w:rPr/>
      </w:pPr>
      <w:r>
        <w:rPr>
          <w:rStyle w:val="StrongEmphasis"/>
        </w:rPr>
        <w:t>38.</w:t>
      </w:r>
      <w:r>
        <w:rPr/>
        <w:t xml:space="preserve"> Qui pourrait faire pour moi le compte </w:t>
        <w:br/>
        <w:t xml:space="preserve">Des justes qui ont attendu le Fils ? </w:t>
        <w:br/>
        <w:t xml:space="preserve">Leur nombre ne peut être évalué </w:t>
        <w:br/>
        <w:t>Par notre bouche défaillante.</w:t>
      </w:r>
    </w:p>
    <w:p>
      <w:pPr>
        <w:pStyle w:val="NormalWeb"/>
        <w:rPr/>
      </w:pPr>
      <w:r>
        <w:rPr>
          <w:rStyle w:val="StrongEmphasis"/>
        </w:rPr>
        <w:t>39.</w:t>
      </w:r>
      <w:r>
        <w:rPr/>
        <w:t xml:space="preserve"> Priez pour moi, mes amis, </w:t>
        <w:br/>
        <w:t xml:space="preserve">Pour qu’une seconde fois revigoré, </w:t>
        <w:br/>
        <w:t xml:space="preserve">J’expose dans un second récit </w:t>
        <w:br/>
        <w:t>Leurs qualités, autant que je le puis.</w:t>
      </w:r>
    </w:p>
    <w:p>
      <w:pPr>
        <w:pStyle w:val="NormalWeb"/>
        <w:rPr/>
      </w:pPr>
      <w:r>
        <w:rPr>
          <w:rStyle w:val="StrongEmphasis"/>
        </w:rPr>
        <w:t>40.</w:t>
      </w:r>
      <w:r>
        <w:rPr/>
        <w:t xml:space="preserve"> Qui suffirait à célébrer </w:t>
        <w:br/>
        <w:t xml:space="preserve">Le Fils Véritable, à nous manifesté, </w:t>
        <w:br/>
        <w:t xml:space="preserve">Que les justes ont si ardemment </w:t>
        <w:br/>
        <w:t>Désiré voir en leur génération ?</w:t>
      </w:r>
    </w:p>
    <w:p>
      <w:pPr>
        <w:pStyle w:val="NormalWeb"/>
        <w:rPr/>
      </w:pPr>
      <w:r>
        <w:rPr>
          <w:rStyle w:val="StrongEmphasis"/>
        </w:rPr>
        <w:t>41.</w:t>
      </w:r>
      <w:r>
        <w:rPr/>
        <w:t xml:space="preserve"> Adam l’avait attendu, </w:t>
        <w:br/>
        <w:t xml:space="preserve">Lui, le Seigneur du chérubin, </w:t>
        <w:br/>
        <w:t xml:space="preserve">Lui qui pouvait le faire entrer et habiter </w:t>
        <w:br/>
        <w:t>Sous la ramure de l’arbre de vie.</w:t>
      </w:r>
    </w:p>
    <w:p>
      <w:pPr>
        <w:pStyle w:val="NormalWeb"/>
        <w:rPr/>
      </w:pPr>
      <w:r>
        <w:rPr>
          <w:rStyle w:val="StrongEmphasis"/>
        </w:rPr>
        <w:t>42.</w:t>
      </w:r>
      <w:r>
        <w:rPr/>
        <w:t xml:space="preserve"> Abel ardemment désira </w:t>
        <w:br/>
        <w:t xml:space="preserve">Qu’en ses jours il vînt, </w:t>
        <w:br/>
        <w:t xml:space="preserve">Pour voir à la place de l’agneau qu’il offrait </w:t>
        <w:br/>
        <w:t>L’Agneau divin.</w:t>
      </w:r>
    </w:p>
    <w:p>
      <w:pPr>
        <w:pStyle w:val="NormalWeb"/>
        <w:rPr/>
      </w:pPr>
      <w:r>
        <w:rPr>
          <w:rStyle w:val="StrongEmphasis"/>
        </w:rPr>
        <w:t>43.</w:t>
      </w:r>
      <w:r>
        <w:rPr/>
        <w:t xml:space="preserve"> Ève l’aperçut ; </w:t>
        <w:br/>
        <w:t xml:space="preserve">Si grande était des femmes la nudité </w:t>
        <w:br/>
        <w:t xml:space="preserve">Que lui seul pourrait les revêtir, non de feuilles, </w:t>
        <w:br/>
        <w:t>Mais de la gloire dont elles s’étaient dépouillées.</w:t>
      </w:r>
    </w:p>
    <w:p>
      <w:pPr>
        <w:pStyle w:val="NormalWeb"/>
        <w:rPr/>
      </w:pPr>
      <w:r>
        <w:rPr>
          <w:rStyle w:val="StrongEmphasis"/>
        </w:rPr>
        <w:t>44.</w:t>
      </w:r>
      <w:r>
        <w:rPr/>
        <w:t xml:space="preserve"> La tour qu’une multitude avait bâtie </w:t>
        <w:br/>
        <w:t xml:space="preserve">Visait en figure l’Unique </w:t>
        <w:br/>
        <w:t xml:space="preserve">Qui descendrait bâtir sur la terre </w:t>
        <w:br/>
        <w:t>Une tour qui monte jusqu’au ciel.</w:t>
      </w:r>
    </w:p>
    <w:p>
      <w:pPr>
        <w:pStyle w:val="NormalWeb"/>
        <w:rPr/>
      </w:pPr>
      <w:r>
        <w:rPr>
          <w:rStyle w:val="StrongEmphasis"/>
        </w:rPr>
        <w:t>45.</w:t>
      </w:r>
      <w:r>
        <w:rPr/>
        <w:t xml:space="preserve"> L’Arche aussi, avec ses animaux, </w:t>
        <w:br/>
        <w:t xml:space="preserve">Visait par son type notre Seigneur </w:t>
        <w:br/>
        <w:t xml:space="preserve">Qui bâtirait la Sainte Église </w:t>
        <w:br/>
        <w:t>Où les âmes sont sauvées.</w:t>
      </w:r>
    </w:p>
    <w:p>
      <w:pPr>
        <w:pStyle w:val="NormalWeb"/>
        <w:rPr/>
      </w:pPr>
      <w:r>
        <w:rPr>
          <w:rStyle w:val="StrongEmphasis"/>
        </w:rPr>
        <w:t>46.</w:t>
      </w:r>
      <w:r>
        <w:rPr/>
        <w:t xml:space="preserve"> Aux jours de Péleg, la terre fut partagée </w:t>
        <w:br/>
        <w:t xml:space="preserve">En soixante-dix langues : </w:t>
        <w:br/>
        <w:t xml:space="preserve">Il attendait Celui qui, par des langues, </w:t>
        <w:br/>
        <w:t>Partagerait la terre entre ses Apôtres.</w:t>
      </w:r>
    </w:p>
    <w:p>
      <w:pPr>
        <w:pStyle w:val="NormalWeb"/>
        <w:rPr/>
      </w:pPr>
      <w:r>
        <w:rPr>
          <w:rStyle w:val="StrongEmphasis"/>
        </w:rPr>
        <w:t>47.</w:t>
      </w:r>
      <w:r>
        <w:rPr/>
        <w:t xml:space="preserve"> La terre engloutie par le déluge </w:t>
        <w:br/>
        <w:t xml:space="preserve">Poussait vers son Seigneur un cri silencieux. </w:t>
        <w:br/>
        <w:t xml:space="preserve">Il descendit, ouvrit le baptistère, </w:t>
        <w:br/>
        <w:t>Pour que par lui les hommes soient emportés aux cieux.</w:t>
      </w:r>
    </w:p>
    <w:p>
      <w:pPr>
        <w:pStyle w:val="NormalWeb"/>
        <w:rPr/>
      </w:pPr>
      <w:r>
        <w:rPr>
          <w:rStyle w:val="StrongEmphasis"/>
        </w:rPr>
        <w:t>48.</w:t>
      </w:r>
      <w:r>
        <w:rPr/>
        <w:t xml:space="preserve"> Seth, Enosh et Quénân </w:t>
        <w:br/>
        <w:t xml:space="preserve">Furent appelés fils de Dieu. </w:t>
        <w:br/>
        <w:t xml:space="preserve">Ils attendirent le Fils de Dieu </w:t>
        <w:br/>
        <w:t>Afin de devenir par grâce pour lui des frères.</w:t>
      </w:r>
    </w:p>
    <w:p>
      <w:pPr>
        <w:pStyle w:val="NormalWeb"/>
        <w:rPr/>
      </w:pPr>
      <w:r>
        <w:rPr>
          <w:rStyle w:val="StrongEmphasis"/>
        </w:rPr>
        <w:t>49.</w:t>
      </w:r>
      <w:r>
        <w:rPr/>
        <w:t xml:space="preserve"> Un peu moins de mille ans </w:t>
        <w:br/>
        <w:t xml:space="preserve">Vécut Mathusalem. </w:t>
        <w:br/>
        <w:t xml:space="preserve">Il attendit le Fils, seul à donner en héritage </w:t>
        <w:br/>
        <w:t>La vie qui ne finit jamais.</w:t>
      </w:r>
    </w:p>
    <w:p>
      <w:pPr>
        <w:pStyle w:val="NormalWeb"/>
        <w:rPr/>
      </w:pPr>
      <w:r>
        <w:rPr>
          <w:rStyle w:val="StrongEmphasis"/>
        </w:rPr>
        <w:t>50.</w:t>
      </w:r>
      <w:r>
        <w:rPr/>
        <w:t xml:space="preserve"> En mystère, en secret, </w:t>
        <w:br/>
        <w:t xml:space="preserve">La bonté divine implora pour eux </w:t>
        <w:br/>
        <w:t xml:space="preserve">Que le Seigneur vînt dans leur génération </w:t>
        <w:br/>
        <w:t>Et comblât leurs insuffisances.</w:t>
      </w:r>
    </w:p>
    <w:p>
      <w:pPr>
        <w:pStyle w:val="NormalWeb"/>
        <w:rPr/>
      </w:pPr>
      <w:r>
        <w:rPr>
          <w:rStyle w:val="StrongEmphasis"/>
        </w:rPr>
        <w:t>51.</w:t>
      </w:r>
      <w:r>
        <w:rPr/>
        <w:t xml:space="preserve"> Car l’Esprit Saint qui était en eux </w:t>
        <w:br/>
        <w:t xml:space="preserve">Par une pensée silencieuse en eux (intervenait) </w:t>
        <w:br/>
        <w:t xml:space="preserve">Et les poussait à voir en lui le Sauveur </w:t>
        <w:br/>
        <w:t>Qu’ardemment ils désiraient.</w:t>
      </w:r>
    </w:p>
    <w:p>
      <w:pPr>
        <w:pStyle w:val="NormalWeb"/>
        <w:rPr/>
      </w:pPr>
      <w:r>
        <w:rPr>
          <w:rStyle w:val="StrongEmphasis"/>
        </w:rPr>
        <w:t>52.</w:t>
      </w:r>
      <w:r>
        <w:rPr/>
        <w:t xml:space="preserve"> L’âme des justes eut l’intuition du Fils </w:t>
        <w:br/>
        <w:t xml:space="preserve">Qui est le remède de vie </w:t>
        <w:br/>
        <w:t xml:space="preserve">Et elle désira qu’il vînt en ses jours </w:t>
        <w:br/>
        <w:t>Pour goûter à sa douceur.</w:t>
      </w:r>
    </w:p>
    <w:p>
      <w:pPr>
        <w:pStyle w:val="NormalWeb"/>
        <w:rPr/>
      </w:pPr>
      <w:r>
        <w:rPr>
          <w:rStyle w:val="StrongEmphasis"/>
        </w:rPr>
        <w:t>53.</w:t>
      </w:r>
      <w:r>
        <w:rPr/>
        <w:t xml:space="preserve"> Hénok ardemment le désira, </w:t>
        <w:br/>
        <w:t xml:space="preserve">Mais n’ayant pas vu le Fils sur terre, </w:t>
        <w:br/>
        <w:t xml:space="preserve">Il intensifia sa foi et sa justice </w:t>
        <w:br/>
        <w:t>Pour monter le voir au ciel.</w:t>
      </w:r>
    </w:p>
    <w:p>
      <w:pPr>
        <w:pStyle w:val="NormalWeb"/>
        <w:rPr/>
      </w:pPr>
      <w:r>
        <w:rPr>
          <w:rStyle w:val="StrongEmphasis"/>
        </w:rPr>
        <w:t>54.</w:t>
      </w:r>
      <w:r>
        <w:rPr/>
        <w:t xml:space="preserve"> Qui reprocherait à la Bonté </w:t>
        <w:br/>
        <w:t xml:space="preserve">Que ce don que les premiers, </w:t>
        <w:br/>
        <w:t xml:space="preserve">Malgré de grands efforts, n’avaient pas obtenu, </w:t>
        <w:br/>
        <w:t>Aux derniers gratuitement soit venu ?</w:t>
      </w:r>
    </w:p>
    <w:p>
      <w:pPr>
        <w:pStyle w:val="NormalWeb"/>
        <w:rPr/>
      </w:pPr>
      <w:r>
        <w:rPr>
          <w:rStyle w:val="StrongEmphasis"/>
        </w:rPr>
        <w:t>55.</w:t>
      </w:r>
      <w:r>
        <w:rPr/>
        <w:t xml:space="preserve"> Vers lui Lamek aussi se tourna, </w:t>
        <w:br/>
        <w:t xml:space="preserve">Pour qu’il vînt, miséricordieux, le consoler </w:t>
        <w:br/>
        <w:t xml:space="preserve">De sa peine, du travail de ses mains </w:t>
        <w:br/>
        <w:t>Et du sol maudit par le Juste.</w:t>
      </w:r>
    </w:p>
    <w:p>
      <w:pPr>
        <w:pStyle w:val="NormalWeb"/>
        <w:rPr/>
      </w:pPr>
      <w:r>
        <w:rPr>
          <w:rStyle w:val="StrongEmphasis"/>
        </w:rPr>
        <w:t>56.</w:t>
      </w:r>
      <w:r>
        <w:rPr/>
        <w:t xml:space="preserve"> Lamek vit qu’en son fils Noé </w:t>
        <w:br/>
        <w:t xml:space="preserve">Les symboles du Fils étaient représentés : </w:t>
        <w:br/>
        <w:t xml:space="preserve">À la place du Seigneur lointain </w:t>
        <w:br/>
        <w:t>Le symbole prochain l’a consolé.</w:t>
      </w:r>
    </w:p>
    <w:p>
      <w:pPr>
        <w:pStyle w:val="NormalWeb"/>
        <w:rPr/>
      </w:pPr>
      <w:r>
        <w:rPr>
          <w:rStyle w:val="StrongEmphasis"/>
        </w:rPr>
        <w:t>57.</w:t>
      </w:r>
      <w:r>
        <w:rPr/>
        <w:t xml:space="preserve"> Noé désira voir ardemment </w:t>
        <w:br/>
        <w:t xml:space="preserve">Celui dont il avait goûté les secours. </w:t>
        <w:br/>
        <w:t xml:space="preserve">Si son symbole préserva les animaux (de la mort), </w:t>
        <w:br/>
        <w:t>Combien plus lui-même donnera-t-il la vie ?</w:t>
      </w:r>
    </w:p>
    <w:p>
      <w:pPr>
        <w:pStyle w:val="NormalWeb"/>
        <w:rPr/>
      </w:pPr>
      <w:r>
        <w:rPr>
          <w:rStyle w:val="StrongEmphasis"/>
        </w:rPr>
        <w:t>58.</w:t>
      </w:r>
      <w:r>
        <w:rPr/>
        <w:t xml:space="preserve"> Noé l’attendit pour avoir éprouvé </w:t>
        <w:br/>
        <w:t xml:space="preserve">Que par lui l’arche reposait (sur la montagne). </w:t>
        <w:br/>
        <w:t xml:space="preserve">Si son type opéra le salut, </w:t>
        <w:br/>
        <w:t>Que ne fera-t-il lui-même en réalité ?</w:t>
      </w:r>
    </w:p>
    <w:p>
      <w:pPr>
        <w:pStyle w:val="NormalWeb"/>
        <w:rPr/>
      </w:pPr>
      <w:r>
        <w:rPr>
          <w:rStyle w:val="StrongEmphasis"/>
        </w:rPr>
        <w:t>59.</w:t>
      </w:r>
      <w:r>
        <w:rPr/>
        <w:t xml:space="preserve"> Abraham pressentit dans l’Esprit </w:t>
        <w:br/>
        <w:t xml:space="preserve">Que lointaine était la naissance du Fils. </w:t>
        <w:br/>
        <w:t xml:space="preserve">Il désirait ardemment pour lui-même </w:t>
        <w:br/>
        <w:t>Voir au moins son jour.</w:t>
      </w:r>
    </w:p>
    <w:p>
      <w:pPr>
        <w:pStyle w:val="NormalWeb"/>
        <w:rPr/>
      </w:pPr>
      <w:r>
        <w:rPr>
          <w:rStyle w:val="StrongEmphasis"/>
        </w:rPr>
        <w:t>60.</w:t>
      </w:r>
      <w:r>
        <w:rPr/>
        <w:t xml:space="preserve"> De le voir Isaac eut le vif désir, </w:t>
        <w:br/>
        <w:t xml:space="preserve">Car il savoura l’avant-goût du salut. </w:t>
        <w:br/>
        <w:t xml:space="preserve">Si la préfiguration sauve de telle manière, </w:t>
        <w:br/>
        <w:t>Combien plus sauvera-t-il lui-même en vérité !</w:t>
      </w:r>
    </w:p>
    <w:p>
      <w:pPr>
        <w:pStyle w:val="NormalWeb"/>
        <w:rPr/>
      </w:pPr>
      <w:r>
        <w:rPr>
          <w:rStyle w:val="StrongEmphasis"/>
        </w:rPr>
        <w:t>61.</w:t>
      </w:r>
      <w:r>
        <w:rPr/>
        <w:t xml:space="preserve"> Les anges aujourd’hui se sont réjouis, </w:t>
        <w:br/>
        <w:t xml:space="preserve">Car le Veilleur est venu nous réveiller. </w:t>
        <w:br/>
        <w:t xml:space="preserve">Qui dormirait en cette nuit </w:t>
        <w:br/>
        <w:t>Où toutes les créatures sont éveillées ?</w:t>
      </w:r>
    </w:p>
    <w:p>
      <w:pPr>
        <w:pStyle w:val="NormalWeb"/>
        <w:rPr/>
      </w:pPr>
      <w:r>
        <w:rPr>
          <w:rStyle w:val="StrongEmphasis"/>
        </w:rPr>
        <w:t>62.</w:t>
      </w:r>
      <w:r>
        <w:rPr/>
        <w:t xml:space="preserve"> Comme Adam avait introduit par ses péchés </w:t>
        <w:br/>
        <w:t xml:space="preserve">Le sommeil de la mort dans la création, </w:t>
        <w:br/>
        <w:t xml:space="preserve">Le Veilleur est descendu nous réveiller </w:t>
        <w:br/>
        <w:t>De la torpeur du péché.</w:t>
      </w:r>
    </w:p>
    <w:p>
      <w:pPr>
        <w:pStyle w:val="NormalWeb"/>
        <w:rPr/>
      </w:pPr>
      <w:r>
        <w:rPr>
          <w:rStyle w:val="StrongEmphasis"/>
        </w:rPr>
        <w:t>63.</w:t>
      </w:r>
      <w:r>
        <w:rPr/>
        <w:t xml:space="preserve"> Ne veillons pas comme les gens cupides </w:t>
        <w:br/>
        <w:t xml:space="preserve">Qui ne pensent qu’à s’augmenter leur argent. </w:t>
        <w:br/>
        <w:t xml:space="preserve">Ils veillent tard dans la nuit </w:t>
        <w:br/>
        <w:t>Pour calculer capital et intérêt.</w:t>
      </w:r>
    </w:p>
    <w:p>
      <w:pPr>
        <w:pStyle w:val="NormalWeb"/>
        <w:rPr/>
      </w:pPr>
      <w:r>
        <w:rPr>
          <w:rStyle w:val="StrongEmphasis"/>
        </w:rPr>
        <w:t>64.</w:t>
      </w:r>
      <w:r>
        <w:rPr/>
        <w:t xml:space="preserve"> Éveillé et sage est le voleur </w:t>
        <w:br/>
        <w:t xml:space="preserve">Qui enfouit et cache en terre sno sommeil. </w:t>
        <w:br/>
        <w:t xml:space="preserve">Il n’a qu’un but à tout son état de veille : </w:t>
        <w:br/>
        <w:t>Faire crier beaucoup les dormeurs !</w:t>
      </w:r>
    </w:p>
    <w:p>
      <w:pPr>
        <w:pStyle w:val="NormalWeb"/>
        <w:rPr/>
      </w:pPr>
      <w:r>
        <w:rPr>
          <w:rStyle w:val="StrongEmphasis"/>
        </w:rPr>
        <w:t>65.</w:t>
      </w:r>
      <w:r>
        <w:rPr/>
        <w:t xml:space="preserve"> Le glouton veille lui aussi : </w:t>
        <w:br/>
        <w:t xml:space="preserve">Il a trop mangé, son ventre s’est alourdi ; </w:t>
        <w:br/>
        <w:t xml:space="preserve">Veiller pour lui est un tourment, </w:t>
        <w:br/>
        <w:t>Car il ne se nourrit pas modérément.</w:t>
      </w:r>
    </w:p>
    <w:p>
      <w:pPr>
        <w:pStyle w:val="NormalWeb"/>
        <w:rPr/>
      </w:pPr>
      <w:r>
        <w:rPr>
          <w:rStyle w:val="StrongEmphasis"/>
        </w:rPr>
        <w:t>66.</w:t>
      </w:r>
      <w:r>
        <w:rPr/>
        <w:t xml:space="preserve"> Le commerçant veille lui aussi : </w:t>
        <w:br/>
        <w:t xml:space="preserve">La nuit, il se fatigue les doigts </w:t>
        <w:br/>
        <w:t xml:space="preserve">À calculer combien lui a rapporté son talent, </w:t>
        <w:br/>
        <w:t>Si son avoir s’est multiplié par deux, par trois.</w:t>
      </w:r>
    </w:p>
    <w:p>
      <w:pPr>
        <w:pStyle w:val="NormalWeb"/>
        <w:rPr/>
      </w:pPr>
      <w:r>
        <w:rPr>
          <w:rStyle w:val="StrongEmphasis"/>
        </w:rPr>
        <w:t>67.</w:t>
      </w:r>
      <w:r>
        <w:rPr/>
        <w:t xml:space="preserve"> Le riche veille lui aussi, </w:t>
        <w:br/>
        <w:t xml:space="preserve">Car Mammon chasse son sommeil. </w:t>
        <w:br/>
        <w:t xml:space="preserve">Ses chiens dorment, mais lui garde </w:t>
        <w:br/>
        <w:t>Ses trésors des voleurs.</w:t>
      </w:r>
    </w:p>
    <w:p>
      <w:pPr>
        <w:pStyle w:val="NormalWeb"/>
        <w:rPr/>
      </w:pPr>
      <w:r>
        <w:rPr>
          <w:rStyle w:val="StrongEmphasis"/>
        </w:rPr>
        <w:t>68.</w:t>
      </w:r>
      <w:r>
        <w:rPr/>
        <w:t xml:space="preserve"> L’anxieux veille lui aussi : </w:t>
        <w:br/>
        <w:t xml:space="preserve">Par les soucis son sommeil est englouti ; </w:t>
        <w:br/>
        <w:t xml:space="preserve">Sa mort se tient debout à son chevet </w:t>
        <w:br/>
        <w:t>Et il veille, pour les années à venir inquiet.</w:t>
      </w:r>
    </w:p>
    <w:p>
      <w:pPr>
        <w:pStyle w:val="NormalWeb"/>
        <w:rPr/>
      </w:pPr>
      <w:r>
        <w:rPr>
          <w:rStyle w:val="StrongEmphasis"/>
        </w:rPr>
        <w:t>69.</w:t>
      </w:r>
      <w:r>
        <w:rPr/>
        <w:t xml:space="preserve"> Satan enseigne, mes frères, </w:t>
        <w:br/>
        <w:t xml:space="preserve">Une veille à la place de l’autre : </w:t>
        <w:br/>
        <w:t xml:space="preserve">Afin qu’endormis pour le bien, </w:t>
        <w:br/>
        <w:t>Nous soyons éveillés et vigilants pour le vice.</w:t>
      </w:r>
    </w:p>
    <w:p>
      <w:pPr>
        <w:pStyle w:val="NormalWeb"/>
        <w:rPr/>
      </w:pPr>
      <w:r>
        <w:rPr>
          <w:rStyle w:val="StrongEmphasis"/>
        </w:rPr>
        <w:t>70.</w:t>
      </w:r>
      <w:r>
        <w:rPr/>
        <w:t xml:space="preserve"> Judas Iscariote, lui aussi, </w:t>
        <w:br/>
        <w:t xml:space="preserve">Avait veillé toute la nuit, </w:t>
        <w:br/>
        <w:t xml:space="preserve">Il vendit le sang du Juste </w:t>
        <w:br/>
        <w:t>Qui a racheté toutes les créatures.</w:t>
      </w:r>
    </w:p>
    <w:p>
      <w:pPr>
        <w:pStyle w:val="NormalWeb"/>
        <w:rPr/>
      </w:pPr>
      <w:r>
        <w:rPr>
          <w:rStyle w:val="StrongEmphasis"/>
        </w:rPr>
        <w:t>71.</w:t>
      </w:r>
      <w:r>
        <w:rPr/>
        <w:t xml:space="preserve"> Le fils des ténèbres se vêtit de ténèbres, </w:t>
        <w:br/>
        <w:t xml:space="preserve">Il se dépouilla de la lumière et la rejeta ; </w:t>
        <w:br/>
        <w:t xml:space="preserve">Pour de l’argent il vendit, le brigand, </w:t>
        <w:br/>
        <w:t>Celui qui a créé l’argent.</w:t>
      </w:r>
    </w:p>
    <w:p>
      <w:pPr>
        <w:pStyle w:val="NormalWeb"/>
        <w:rPr/>
      </w:pPr>
      <w:r>
        <w:rPr>
          <w:rStyle w:val="StrongEmphasis"/>
        </w:rPr>
        <w:t>72.</w:t>
      </w:r>
      <w:r>
        <w:rPr/>
        <w:t xml:space="preserve"> Les pharisiens, fils de ténèbres, eux aussi, </w:t>
        <w:br/>
        <w:t xml:space="preserve">Veillèrent toute la nuit ; </w:t>
        <w:br/>
        <w:t xml:space="preserve">Les ténébreux veillèrent pour cacher </w:t>
        <w:br/>
        <w:t>L’incompréhensible Lumière.</w:t>
      </w:r>
    </w:p>
    <w:p>
      <w:pPr>
        <w:pStyle w:val="NormalWeb"/>
        <w:rPr/>
      </w:pPr>
      <w:r>
        <w:rPr>
          <w:rStyle w:val="StrongEmphasis"/>
        </w:rPr>
        <w:t>73.</w:t>
      </w:r>
      <w:r>
        <w:rPr/>
        <w:t xml:space="preserve"> Veillez, vous, comme des luminaires </w:t>
        <w:br/>
        <w:t xml:space="preserve">En cette lumineuse nuit </w:t>
        <w:br/>
        <w:t xml:space="preserve">Qui, bien que noire par sa couleur, </w:t>
        <w:br/>
        <w:t>Par sa force resplendit.</w:t>
      </w:r>
    </w:p>
    <w:p>
      <w:pPr>
        <w:pStyle w:val="NormalWeb"/>
        <w:rPr/>
      </w:pPr>
      <w:r>
        <w:rPr>
          <w:rStyle w:val="StrongEmphasis"/>
        </w:rPr>
        <w:t>74.</w:t>
      </w:r>
      <w:r>
        <w:rPr/>
        <w:t xml:space="preserve"> Celui qui, comme s’il resplendissait, </w:t>
        <w:br/>
        <w:t xml:space="preserve">Veille et prie dans les ténèbres, </w:t>
        <w:br/>
        <w:t xml:space="preserve">Au milieu des ténèbres visibles </w:t>
        <w:br/>
        <w:t>D’une lumière invisible est revêtu.</w:t>
      </w:r>
    </w:p>
    <w:p>
      <w:pPr>
        <w:pStyle w:val="NormalWeb"/>
        <w:rPr/>
      </w:pPr>
      <w:r>
        <w:rPr>
          <w:rStyle w:val="StrongEmphasis"/>
        </w:rPr>
        <w:t>75.</w:t>
      </w:r>
      <w:r>
        <w:rPr/>
        <w:t xml:space="preserve"> Un méchant a beau se tenir en plein jour, </w:t>
        <w:br/>
        <w:t xml:space="preserve">Sa conduite est celle d’un fils de ténèbres. </w:t>
        <w:br/>
        <w:t xml:space="preserve">Bien qu’au dehors il soit revêtu de lumière, </w:t>
        <w:br/>
        <w:t>Il est enveloppé de ténèbres au dedans.</w:t>
      </w:r>
    </w:p>
    <w:p>
      <w:pPr>
        <w:pStyle w:val="NormalWeb"/>
        <w:rPr/>
      </w:pPr>
      <w:r>
        <w:rPr>
          <w:rStyle w:val="StrongEmphasis"/>
        </w:rPr>
        <w:t>76.</w:t>
      </w:r>
      <w:r>
        <w:rPr/>
        <w:t xml:space="preserve"> Ne nous égarons pas, dès lors, mes amis, </w:t>
        <w:br/>
        <w:t xml:space="preserve">Sur notre manière habituelle de veiller ; </w:t>
        <w:br/>
        <w:t xml:space="preserve">Car, de qui ne veille pas comme il se doit, </w:t>
        <w:br/>
        <w:t>La veille ne vaut rien !</w:t>
      </w:r>
    </w:p>
    <w:p>
      <w:pPr>
        <w:pStyle w:val="NormalWeb"/>
        <w:rPr/>
      </w:pPr>
      <w:r>
        <w:rPr>
          <w:rStyle w:val="StrongEmphasis"/>
        </w:rPr>
        <w:t>77.</w:t>
      </w:r>
      <w:r>
        <w:rPr/>
        <w:t xml:space="preserve"> Celui qui ne veille pas en chasteté, </w:t>
        <w:br/>
        <w:t xml:space="preserve">Sa veille n’est qu’un sommeil profond. </w:t>
        <w:br/>
        <w:t xml:space="preserve">Celui qui ne veille pas en pureté, </w:t>
        <w:br/>
        <w:t>Contre lui, même sa veille est en opposition.</w:t>
      </w:r>
    </w:p>
    <w:p>
      <w:pPr>
        <w:pStyle w:val="NormalWeb"/>
        <w:rPr/>
      </w:pPr>
      <w:r>
        <w:rPr>
          <w:rStyle w:val="StrongEmphasis"/>
        </w:rPr>
        <w:t>78.</w:t>
      </w:r>
      <w:r>
        <w:rPr/>
        <w:t xml:space="preserve"> La veille de l’envieux, elle aussi, </w:t>
        <w:br/>
        <w:t xml:space="preserve">Est un capital grevé de déficits ; </w:t>
        <w:br/>
        <w:t xml:space="preserve">Sa vigilance est un trafic </w:t>
        <w:br/>
        <w:t>Rempli de honte et de moquerie.</w:t>
      </w:r>
    </w:p>
    <w:p>
      <w:pPr>
        <w:pStyle w:val="NormalWeb"/>
        <w:rPr/>
      </w:pPr>
      <w:r>
        <w:rPr>
          <w:rStyle w:val="StrongEmphasis"/>
        </w:rPr>
        <w:t>79.</w:t>
      </w:r>
      <w:r>
        <w:rPr/>
        <w:t xml:space="preserve"> L’irascible veille-t-il ? </w:t>
        <w:br/>
        <w:t xml:space="preserve">Sa veille est troublée par la colère </w:t>
        <w:br/>
        <w:t xml:space="preserve">Et sa vigilance devient pour lui </w:t>
        <w:br/>
        <w:t>Pleine de rancœur et de malédictions.</w:t>
      </w:r>
    </w:p>
    <w:p>
      <w:pPr>
        <w:pStyle w:val="NormalWeb"/>
        <w:rPr/>
      </w:pPr>
      <w:r>
        <w:rPr>
          <w:rStyle w:val="StrongEmphasis"/>
        </w:rPr>
        <w:t>80.</w:t>
      </w:r>
      <w:r>
        <w:rPr/>
        <w:t xml:space="preserve"> Qu’un bavard vienne à veiller, </w:t>
        <w:br/>
        <w:t xml:space="preserve">Sa bouche devient une gouttière </w:t>
        <w:br/>
        <w:t xml:space="preserve">Apte à ne transmettre que paroles vaines, </w:t>
        <w:br/>
        <w:t>Mais dégoûtée de la prière.</w:t>
      </w:r>
    </w:p>
    <w:p>
      <w:pPr>
        <w:pStyle w:val="NormalWeb"/>
        <w:rPr/>
      </w:pPr>
      <w:r>
        <w:rPr>
          <w:rStyle w:val="StrongEmphasis"/>
        </w:rPr>
        <w:t>81.</w:t>
      </w:r>
      <w:r>
        <w:rPr/>
        <w:t xml:space="preserve"> L’homme sage veille-t-il ? </w:t>
        <w:br/>
        <w:t xml:space="preserve">Entre deux il choisira : </w:t>
        <w:br/>
        <w:t xml:space="preserve">Ou les délices du sommeil </w:t>
        <w:br/>
        <w:t>Ou la sainteté de la veille.</w:t>
      </w:r>
    </w:p>
    <w:p>
      <w:pPr>
        <w:pStyle w:val="NormalWeb"/>
        <w:rPr/>
      </w:pPr>
      <w:r>
        <w:rPr>
          <w:rStyle w:val="StrongEmphasis"/>
        </w:rPr>
        <w:t>82.</w:t>
      </w:r>
      <w:r>
        <w:rPr/>
        <w:t xml:space="preserve"> Pure fut la nuit où se manifesta le Pur </w:t>
        <w:br/>
        <w:t xml:space="preserve">Qui vint nous purifier ; </w:t>
        <w:br/>
        <w:t xml:space="preserve">N’introduisons en notre veille </w:t>
        <w:br/>
        <w:t>Rien qui puisse la troubler.</w:t>
      </w:r>
    </w:p>
    <w:p>
      <w:pPr>
        <w:pStyle w:val="NormalWeb"/>
        <w:rPr/>
      </w:pPr>
      <w:r>
        <w:rPr>
          <w:rStyle w:val="StrongEmphasis"/>
        </w:rPr>
        <w:t>83.</w:t>
      </w:r>
      <w:r>
        <w:rPr/>
        <w:t xml:space="preserve"> Que le sentier de l’oreille soit purifié, </w:t>
        <w:br/>
        <w:t xml:space="preserve">La vision de l’œil épurée, </w:t>
        <w:br/>
        <w:t xml:space="preserve">La pensée du cœur sanctifiée, </w:t>
        <w:br/>
        <w:t>La parole de la bouche amendée.</w:t>
      </w:r>
    </w:p>
    <w:p>
      <w:pPr>
        <w:pStyle w:val="NormalWeb"/>
        <w:rPr/>
      </w:pPr>
      <w:r>
        <w:rPr>
          <w:rStyle w:val="StrongEmphasis"/>
        </w:rPr>
        <w:t>84.</w:t>
      </w:r>
      <w:r>
        <w:rPr/>
        <w:t xml:space="preserve"> Marie a enfoui en nous aujourd’hui </w:t>
        <w:br/>
        <w:t xml:space="preserve">De la maison de David le miséricordieux ; </w:t>
        <w:br/>
        <w:t xml:space="preserve">Que l’homme soit miséricordieux pour son persécuteur, </w:t>
        <w:br/>
        <w:t>Comme le fils de Jessé pour Saül.</w:t>
      </w:r>
    </w:p>
    <w:p>
      <w:pPr>
        <w:pStyle w:val="NormalWeb"/>
        <w:rPr/>
      </w:pPr>
      <w:r>
        <w:rPr>
          <w:rStyle w:val="StrongEmphasis"/>
        </w:rPr>
        <w:t>85.</w:t>
      </w:r>
      <w:r>
        <w:rPr/>
        <w:t xml:space="preserve"> Le ferment est tombé en nous aujourd’hui </w:t>
        <w:br/>
        <w:t xml:space="preserve">De la maison de David le miséricordieux ; </w:t>
        <w:br/>
        <w:t xml:space="preserve">Que l’homme soit miséricordieux pour son persécuteur, </w:t>
        <w:br/>
        <w:t>Comme le fils de Jessé pour Saül.</w:t>
      </w:r>
    </w:p>
    <w:p>
      <w:pPr>
        <w:pStyle w:val="NormalWeb"/>
        <w:rPr/>
      </w:pPr>
      <w:r>
        <w:rPr>
          <w:rStyle w:val="StrongEmphasis"/>
        </w:rPr>
        <w:t>86.</w:t>
      </w:r>
      <w:r>
        <w:rPr/>
        <w:t xml:space="preserve"> Le doux sel des prophètes </w:t>
        <w:br/>
        <w:t xml:space="preserve">A été répandu parmi les peuples aujourd’hui : </w:t>
        <w:br/>
        <w:t xml:space="preserve">Acquérons par lui un goût nouveau, </w:t>
        <w:br/>
        <w:t>Qui rende fade le peuple de jadis.</w:t>
      </w:r>
    </w:p>
    <w:p>
      <w:pPr>
        <w:pStyle w:val="NormalWeb"/>
        <w:rPr/>
      </w:pPr>
      <w:r>
        <w:rPr>
          <w:rStyle w:val="StrongEmphasis"/>
        </w:rPr>
        <w:t>87.</w:t>
      </w:r>
      <w:r>
        <w:rPr/>
        <w:t xml:space="preserve"> En ce jour de salut </w:t>
        <w:br/>
        <w:t xml:space="preserve">Parlons avec discernement ; </w:t>
        <w:br/>
        <w:t xml:space="preserve">Ne disons rien de superflu </w:t>
        <w:br/>
        <w:t>Afin de ne pas le perdre.</w:t>
      </w:r>
    </w:p>
    <w:p>
      <w:pPr>
        <w:pStyle w:val="NormalWeb"/>
        <w:rPr/>
      </w:pPr>
      <w:r>
        <w:rPr>
          <w:rStyle w:val="StrongEmphasis"/>
        </w:rPr>
        <w:t>88.</w:t>
      </w:r>
      <w:r>
        <w:rPr/>
        <w:t xml:space="preserve"> C’est la nuit de la réconciliation : </w:t>
        <w:br/>
        <w:t xml:space="preserve">Qu’il n’y ait en nous ni trouble ni obscurité ! </w:t>
        <w:br/>
        <w:t xml:space="preserve">En cette nuit qui pacifie toute chose, </w:t>
        <w:br/>
        <w:t>Qu’il n’y ait ni menace ni agitation !</w:t>
      </w:r>
    </w:p>
    <w:p>
      <w:pPr>
        <w:pStyle w:val="NormalWeb"/>
        <w:rPr/>
      </w:pPr>
      <w:r>
        <w:rPr>
          <w:rStyle w:val="StrongEmphasis"/>
        </w:rPr>
        <w:t>89.</w:t>
      </w:r>
      <w:r>
        <w:rPr/>
        <w:t xml:space="preserve"> C’est la nuit de la douceur : </w:t>
        <w:br/>
        <w:t xml:space="preserve">Qu’il n’y ait en elle ni amertume ni dureté ! </w:t>
        <w:br/>
        <w:t xml:space="preserve">En cette nuit de l’Humilité, </w:t>
        <w:br/>
        <w:t>Qu’il n’y ait ni hauteur ni superbe !</w:t>
      </w:r>
    </w:p>
    <w:p>
      <w:pPr>
        <w:pStyle w:val="NormalWeb"/>
        <w:rPr/>
      </w:pPr>
      <w:r>
        <w:rPr>
          <w:rStyle w:val="StrongEmphasis"/>
        </w:rPr>
        <w:t>90.</w:t>
      </w:r>
      <w:r>
        <w:rPr/>
        <w:t xml:space="preserve"> En ce jour du pardon </w:t>
        <w:br/>
        <w:t xml:space="preserve">Ne vengeons pas les offenses ! </w:t>
        <w:br/>
        <w:t xml:space="preserve">En ce jour de joie </w:t>
        <w:br/>
        <w:t>Ne distribuons pas les afflictions !</w:t>
      </w:r>
    </w:p>
    <w:p>
      <w:pPr>
        <w:pStyle w:val="NormalWeb"/>
        <w:rPr/>
      </w:pPr>
      <w:r>
        <w:rPr>
          <w:rStyle w:val="StrongEmphasis"/>
        </w:rPr>
        <w:t>91.</w:t>
      </w:r>
      <w:r>
        <w:rPr/>
        <w:t xml:space="preserve"> En ce jour de douceur </w:t>
        <w:br/>
        <w:t xml:space="preserve">Ne soyons pas violents ! </w:t>
        <w:br/>
        <w:t xml:space="preserve">En ce jour de paix </w:t>
        <w:br/>
        <w:t>Ne soyons pas en colère !</w:t>
      </w:r>
    </w:p>
    <w:p>
      <w:pPr>
        <w:pStyle w:val="NormalWeb"/>
        <w:rPr/>
      </w:pPr>
      <w:r>
        <w:rPr>
          <w:rStyle w:val="StrongEmphasis"/>
        </w:rPr>
        <w:t>92.</w:t>
      </w:r>
      <w:r>
        <w:rPr/>
        <w:t xml:space="preserve"> En ce jour où Dieu </w:t>
        <w:br/>
        <w:t xml:space="preserve">Est venu chez les pécheurs, </w:t>
        <w:br/>
        <w:t xml:space="preserve">Que le juste ne s’exalte pas en pensée </w:t>
        <w:br/>
        <w:t>Au-dessus du pécheur !</w:t>
      </w:r>
    </w:p>
    <w:p>
      <w:pPr>
        <w:pStyle w:val="NormalWeb"/>
        <w:rPr/>
      </w:pPr>
      <w:r>
        <w:rPr>
          <w:rStyle w:val="StrongEmphasis"/>
        </w:rPr>
        <w:t>93.</w:t>
      </w:r>
      <w:r>
        <w:rPr/>
        <w:t xml:space="preserve"> En ce jour où le Maître universel </w:t>
        <w:br/>
        <w:t xml:space="preserve">Est venu chez les serviteurs, </w:t>
        <w:br/>
        <w:t xml:space="preserve">Que les maîtres aussi s’inclinent </w:t>
        <w:br/>
        <w:t>Avec affection devant leurs serviteurs !</w:t>
      </w:r>
    </w:p>
    <w:p>
      <w:pPr>
        <w:pStyle w:val="NormalWeb"/>
        <w:rPr/>
      </w:pPr>
      <w:r>
        <w:rPr>
          <w:rStyle w:val="StrongEmphasis"/>
        </w:rPr>
        <w:t>94.</w:t>
      </w:r>
      <w:r>
        <w:rPr/>
        <w:t xml:space="preserve"> En ce jour où pour nous </w:t>
        <w:br/>
        <w:t xml:space="preserve">Le Riche s’est fait pauvre, </w:t>
        <w:br/>
        <w:t xml:space="preserve">Que le riche aussi laisse le pauvre </w:t>
        <w:br/>
        <w:t>Prendre part à sa table !</w:t>
      </w:r>
    </w:p>
    <w:p>
      <w:pPr>
        <w:pStyle w:val="NormalWeb"/>
        <w:rPr/>
      </w:pPr>
      <w:r>
        <w:rPr>
          <w:rStyle w:val="StrongEmphasis"/>
        </w:rPr>
        <w:t>95.</w:t>
      </w:r>
      <w:r>
        <w:rPr/>
        <w:t xml:space="preserve"> En ce jour où nous est échu </w:t>
        <w:br/>
        <w:t xml:space="preserve">Un don que nous n’avions pas demandé, </w:t>
        <w:br/>
        <w:t xml:space="preserve">Distribuons des aumônes </w:t>
        <w:br/>
        <w:t>À ceux qui nous supplient en criant.</w:t>
      </w:r>
    </w:p>
    <w:p>
      <w:pPr>
        <w:pStyle w:val="NormalWeb"/>
        <w:rPr/>
      </w:pPr>
      <w:r>
        <w:rPr>
          <w:rStyle w:val="StrongEmphasis"/>
        </w:rPr>
        <w:t>96.</w:t>
      </w:r>
      <w:r>
        <w:rPr/>
        <w:t xml:space="preserve"> C’est le jour où s’ouvre </w:t>
        <w:br/>
        <w:t xml:space="preserve">À nos prières la porte d’en haut ; </w:t>
        <w:br/>
        <w:t xml:space="preserve">Nous aussi, ouvrons les portes aux demandeurs </w:t>
        <w:br/>
        <w:t>Qui ont péché et qui nous demandent grâce.</w:t>
      </w:r>
    </w:p>
    <w:p>
      <w:pPr>
        <w:pStyle w:val="NormalWeb"/>
        <w:rPr/>
      </w:pPr>
      <w:r>
        <w:rPr>
          <w:rStyle w:val="StrongEmphasis"/>
        </w:rPr>
        <w:t>97.</w:t>
      </w:r>
      <w:r>
        <w:rPr/>
        <w:t xml:space="preserve"> Le Seigneur des natures aujourd’hui </w:t>
        <w:br/>
        <w:t xml:space="preserve">Contrairement à sa nature s’est transformé : </w:t>
        <w:br/>
        <w:t xml:space="preserve">Il n’est pas malaisé pour nous aussi </w:t>
        <w:br/>
        <w:t>De changer notre mauvaise volonté.</w:t>
      </w:r>
    </w:p>
    <w:p>
      <w:pPr>
        <w:pStyle w:val="NormalWeb"/>
        <w:rPr/>
      </w:pPr>
      <w:r>
        <w:rPr>
          <w:rStyle w:val="StrongEmphasis"/>
        </w:rPr>
        <w:t>98.</w:t>
      </w:r>
      <w:r>
        <w:rPr/>
        <w:t xml:space="preserve"> Le corps est fixé de par sa nature ; </w:t>
        <w:br/>
        <w:t xml:space="preserve">Il ne peut ni grandir ni diminuer. </w:t>
        <w:br/>
        <w:t xml:space="preserve">La volonté, elle, a le pouvoir </w:t>
        <w:br/>
        <w:t>De grandir en toutes dimensions.</w:t>
      </w:r>
    </w:p>
    <w:p>
      <w:pPr>
        <w:pStyle w:val="NormalWeb"/>
        <w:rPr/>
      </w:pPr>
      <w:r>
        <w:rPr>
          <w:rStyle w:val="StrongEmphasis"/>
        </w:rPr>
        <w:t>99.</w:t>
      </w:r>
      <w:r>
        <w:rPr/>
        <w:t xml:space="preserve"> Aujourd’hui la divinité s’est empreinte </w:t>
        <w:br/>
        <w:t xml:space="preserve">Dans l’humanité </w:t>
        <w:br/>
        <w:t xml:space="preserve">Pour que l’humanité, elle aussi, fût enchâssée </w:t>
        <w:br/>
        <w:t>Dans le sceau de la divinité.</w:t>
      </w:r>
    </w:p>
    <w:p>
      <w:pPr>
        <w:pStyle w:val="NormalWeb"/>
        <w:rPr/>
      </w:pPr>
      <w:r>
        <w:rPr>
          <w:rStyle w:val="StrongEmphasis"/>
        </w:rPr>
        <w:t>Sources :</w:t>
      </w:r>
    </w:p>
    <w:p>
      <w:pPr>
        <w:pStyle w:val="NormalWeb"/>
        <w:rPr/>
      </w:pPr>
      <w:r>
        <w:rPr/>
        <w:t xml:space="preserve">Cette hymne a été publiée dans </w:t>
      </w:r>
      <w:r>
        <w:rPr>
          <w:rStyle w:val="Caps"/>
        </w:rPr>
        <w:t>Éphrem de Nisibe</w:t>
      </w:r>
      <w:r>
        <w:rPr/>
        <w:t xml:space="preserve">, </w:t>
      </w:r>
      <w:r>
        <w:rPr>
          <w:rStyle w:val="Emphasis"/>
        </w:rPr>
        <w:t>Hymnes sur la Nativité</w:t>
      </w:r>
      <w:r>
        <w:rPr/>
        <w:t>, Sources Chrétiennes n° 459, Cerf, Paris 2001, p. 27-47. Vous y trouverez d’autres hymnes d’Éphrem avec de nombreuses notes explicatives.</w:t>
      </w:r>
    </w:p>
    <w:p>
      <w:pPr>
        <w:pStyle w:val="NormalWeb"/>
        <w:rPr/>
      </w:pPr>
      <w:r>
        <w:rPr/>
        <w:t xml:space="preserve">Crédit photo : © Bnf, </w:t>
      </w:r>
      <w:r>
        <w:rPr>
          <w:rStyle w:val="Emphasis"/>
        </w:rPr>
        <w:t>Saint Ephrem</w:t>
      </w:r>
      <w:r>
        <w:rPr/>
        <w:t>, ms. Grec 1561, fol. 11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Caps">
    <w:name w:val="ca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0:55:00Z</dcterms:created>
  <dc:creator>Jean-Pierre</dc:creator>
  <dc:description/>
  <cp:keywords/>
  <dc:language>en-US</dc:language>
  <cp:lastModifiedBy>Jean-Pierre</cp:lastModifiedBy>
  <dcterms:modified xsi:type="dcterms:W3CDTF">2013-09-29T20:57:00Z</dcterms:modified>
  <cp:revision>1</cp:revision>
  <dc:subject/>
  <dc:title>Hymne sur la Nativité</dc:title>
</cp:coreProperties>
</file>